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6 marca 2014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21981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3596704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Młodzieżowa Spółdzieln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eszkaniowa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Tuwima 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87-100 Toruń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6/K/2014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6 ust. 3, art. 37 ust. 1-3 oraz art. 40 ust. 1, ust. 3 pkt 4, ust. 8-11 ustawy z dnia 29 grudnia 1992 r. o radiofonii i telewizji (Dz. U. z  2011 r. Nr 43, poz. 226 z późn. zm.), w związku z art. 104 ustawy z dnia 14 czerwca 1960 r. Kodeks postępowania administracyjnego (Dz. U. z 2013 r., poz. 267), po rozpatrzeniu wniosku o sygnaturze Nr DR.441.32.2013  z dnia 30 października 2013 r. (data wpływu do Biura KRRiT 7 listopada 2013 r.) Młodzieżowej Spółdzielni Mieszkaniow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Toruniu oraz w wykonaniu uchwały Krajowej Rady Radiofonii i Telewizji Nr 34/2014 z dnia 21 stycznia 2014 r., po porozumieniu z Prezesem Urzędu Komunikacji Elektronicznej w zakresie technicznych warunków rozpowszechniania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Młodzieżowej Spółdzielni Mieszkaniowej</w:t>
      </w:r>
      <w:r>
        <w:rPr>
          <w:color w:val="000000"/>
          <w:sz w:val="28"/>
          <w:szCs w:val="28"/>
        </w:rPr>
        <w:t xml:space="preserve"> z siedzibą w Toruniu  koncesji na kolejny okres, po wygaśnięciu koncesji Nr TK</w:t>
      </w:r>
      <w:r>
        <w:rPr>
          <w:sz w:val="28"/>
          <w:szCs w:val="28"/>
        </w:rPr>
        <w:t xml:space="preserve">-0032/04 z dnia 24 listopada 2004 r. udzielonej na rozpowszechnianie programu telewizyjnego pod nazwą </w:t>
      </w:r>
      <w:r>
        <w:rPr>
          <w:b/>
          <w:sz w:val="28"/>
          <w:szCs w:val="28"/>
        </w:rPr>
        <w:t>„Telewizja Toruń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oznaczony na ekra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8 godzin na dobę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miał charakter uniwersal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 xml:space="preserve">tworzony zgodnie z założeniami przedstawionymi we wniosku Nr TVK0047/04 z dnia 2 lipca 2004 r. oraz na podstawie dotychczas wykonywanej koncesji Nr TK-0032/04 z dnia 24 listopada 2004 r. zmienionej decyzją Przewodniczącego Krajowej Rady Radiofonii i Telewizji Nr DR-560/2013-1/0032/04-TK z dnia 20 listopada 2013 r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a obszarze objętym następującymi sieciami telekomunikacyjnymi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łodzieżowa Spółdzielnia Mieszkaniowa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owacki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/Toru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udziądzka 4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/Toru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4 listopada 2014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stopada 2024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Młodzieżowa Spółdzielnia Mieszkanio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Toruniu </w:t>
      </w:r>
      <w:r>
        <w:rPr>
          <w:color w:val="000000"/>
          <w:sz w:val="28"/>
          <w:szCs w:val="28"/>
        </w:rPr>
        <w:t>wykonuje koncesję Nr TK-0032/04 z dnia 24 listopada 2004 r., której ważność wygasa z dniem 23 listopada 2014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7 listopada 2013 r. </w:t>
      </w:r>
      <w:r>
        <w:rPr>
          <w:color w:val="000000"/>
          <w:sz w:val="28"/>
          <w:szCs w:val="28"/>
        </w:rPr>
        <w:t>(wniosek o sygnaturze Nr DR.441.32.2013)  Młodzieżowa Spółdzielnia Mieszkaniowa z siedzibą w Toruni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ożyła wniosek o udzielenie koncesji na rozpowszechnianie programu telewizyjnego w sieciach telekomunikacyjnych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uniwersalny i będzie zawierał audycje informacyjne w wymiarze 7% i publicystyczne w wymiarze 30%.</w:t>
      </w:r>
    </w:p>
    <w:p>
      <w:pPr>
        <w:pStyle w:val="TextBodyIndent"/>
        <w:spacing w:lineRule="auto" w:line="240"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Młodzieżowej Spółdzielni Mieszkaniowej z siedzibą w Toruniu związanej z rozpowszechnianiem programu „Telewizja Toruń”, stwierdziła brak przesłanek negatywnych określonych w art. 38 ust. 1 i ust. 2 u.r.t., w wyniku zaistnienia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nr DZC-WRT-073-6/14(2)  z dnia 7 lutego 2014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ismem z dnia 25 lutego 2014 r. Młodzieżowa Spółdzielnia Mieszkaniowa z siedzibą w Toruniu poinformowała Krajową Radę Radiofonii i Telewizji, że akceptuje postanowienie Prezesa Urzędu Komunikacji Elektronicznej nr DZC-WRT-073-6/14(2) z dnia 7 lutego 2014 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Telewizja Toruń” po wygaśnięciu koncesji Nr TK-0032/04 z dnia 24 listopada 2004 r., termin obowiązywania niniejszej koncesji ustalono od dnia 24 listopada 2014 r. do dnia 23 listopad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4/2014 z dnia 21 stycznia 2014 r. podjętej w związku z wnioskiem Młodzieżowej Spółdzielni Mieszkaniowej z siedzibą w Toruniu o udzielenie koncesji na rozpowszechnianie programu telewizyjnego w sieciach telekomunikacyjnych na kolejny okres po wygaśnięciu koncesji Nr TK-0032/04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Młodzieżowa Spółdzielnia Mieszkaniowa z siedzibą w Toruniu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246/K/2014-TK 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46/K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5:00Z</dcterms:created>
  <dc:creator>p206-2</dc:creator>
  <dc:description/>
  <cp:keywords/>
  <dc:language>en-US</dc:language>
  <cp:lastModifiedBy>Sobocinska Agnieszka</cp:lastModifiedBy>
  <cp:lastPrinted>2014-03-06T11:15:00Z</cp:lastPrinted>
  <dcterms:modified xsi:type="dcterms:W3CDTF">2014-03-06T10:16:00Z</dcterms:modified>
  <cp:revision>6</cp:revision>
  <dc:subject/>
  <dc:title>Wzór koncesji</dc:title>
</cp:coreProperties>
</file>